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40385</wp:posOffset>
                </wp:positionH>
                <wp:positionV relativeFrom="paragraph">
                  <wp:posOffset>-343535</wp:posOffset>
                </wp:positionV>
                <wp:extent cx="7089775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510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ÔNG AN HUYỆN BÌNH LỤ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ĐỘI KT-MT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HỐNG KÊ HỒ SƠ NGHIỆP V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ẢNH SÁT CỦA CÁC ĐƠN V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Ự ĐĂNG KÝ VÀ LƯU TR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5" w:hanging="17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Số liệu tăng giảm từ ngày 08/06/2023 đến 07/7/20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ẫu TK04 –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H theo TT 60/TT-B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gày 16/6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57.5pt;mso-wrap-distance-left:9pt;mso-wrap-distance-right:9pt;mso-wrap-distance-top:0pt;mso-wrap-distance-bottom:0pt;margin-top:-27.05pt;mso-position-vertical-relative:text;margin-left:-42.55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5103"/>
                        <w:gridCol w:w="2268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ÔNG AN HUYỆN BÌNH LỤ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ỘI KT-MT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HỐNG KÊ HỒ SƠ NGHIỆP V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ẢNH SÁT CỦA CÁC ĐƠN V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Ự ĐĂNG KÝ VÀ LƯU TR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5" w:hanging="175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Số liệu tăng giảm từ ngày 08/06/2023 đến 07/7/2023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ẫu TK04 –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H theo TT 60/TT-B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16/6/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17"/>
        <w:gridCol w:w="1701"/>
        <w:gridCol w:w="1276"/>
        <w:gridCol w:w="1417"/>
        <w:gridCol w:w="1276"/>
        <w:gridCol w:w="1276"/>
        <w:gridCol w:w="1134"/>
        <w:gridCol w:w="854"/>
        <w:gridCol w:w="85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ă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hồ s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ình Lục, ngày 07/07/2023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n bộ thống kê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ãnh đạo đơn v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45:00Z</dcterms:created>
  <dc:creator>Admin</dc:creator>
  <dc:description/>
  <cp:keywords/>
  <dc:language>en-US</dc:language>
  <cp:lastModifiedBy>Admin</cp:lastModifiedBy>
  <cp:lastPrinted>2023-07-07T09:24:00Z</cp:lastPrinted>
  <dcterms:modified xsi:type="dcterms:W3CDTF">2023-07-07T02:42:00Z</dcterms:modified>
  <cp:revision>8</cp:revision>
  <dc:subject/>
  <dc:title/>
</cp:coreProperties>
</file>